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迪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宝晟律师事务所</w:t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至今</w:t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度：担任广东宝晟律师事务所执业律师以及副主任，同时担任担任“阳光行动——惠州市青少年健康成长守护工程”阳光导师、惠州市“六五”普法讲师团成员，圆满完成各项工作任务；</w:t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度：担任广东宝晟律师事务所执业律师以及副主任，同时担任担任“阳光行动——惠州市青少年健康成长守护工程”阳光导师、惠州市“六五”普法讲师团成员，圆满完成各项工作任务；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度：担任广东宝晟律师事务所执业律师以及副主任，同时担任同时担任担任“阳光行动——惠州市青少年健康成长守护工程”阳光导师、惠州市“六五”普法讲师团成员，惠州市公安局“法律顾问团”成员，中共博罗县纪律检查委员会法律顾问，中共惠东县委员会法律顾问，圆满完成各项工作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rFonts w:ascii="Simsun;Times New Roman" w:hAnsi="Simsun;Times New Roman" w:cs="Simsun;Times New Roman"/>
                <w:color w:val="222222"/>
                <w:shd w:fill="FFFFFF" w:val="clear"/>
              </w:rPr>
              <w:t>江迪彪律师坚决拥护中国共产党的领导，自觉主动学习邓小平理论、三个代表重要思想及科学发展观等党的路线方针，牢固树立社会主义法治理念，忠于宪法、法律；忠于事实真相；忠于律师职业道德执业纪律。在办理各种法律案件时，时刻保持清醒的头脑，正确处理与法官、检察官、当事人、律师同行的关系，在公检法机关树立良好的律师形象，有良好的社会信誉（曾受邀担任惠州市人民检察院组织的优秀公诉人评选活动的评委）；严格遵守律师职业道德和执业纪律，积极履行律师协会会员义务，不断升华个人职业修养，从业</w:t>
            </w:r>
            <w:r>
              <w:rPr>
                <w:rFonts w:cs="Simsun;Times New Roman" w:ascii="Simsun;Times New Roman" w:hAnsi="Simsun;Times New Roman"/>
                <w:color w:val="222222"/>
                <w:shd w:fill="FFFFFF" w:val="clear"/>
              </w:rPr>
              <w:t>20</w:t>
            </w:r>
            <w:r>
              <w:rPr>
                <w:rFonts w:ascii="Simsun;Times New Roman" w:hAnsi="Simsun;Times New Roman" w:cs="Simsun;Times New Roman"/>
                <w:color w:val="222222"/>
                <w:shd w:fill="FFFFFF" w:val="clear"/>
              </w:rPr>
              <w:t>多年从无违法违纪行为，亦无投诉记录；至诚至信、精益求精地维护当事人的合法权益，充分体现出了一个优秀律师应有的政治素养和法律修养。</w:t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迪彪律师考核结果优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cp:keywords/>
  <dc:language>en-US</dc:language>
  <cp:lastModifiedBy>Administrator</cp:lastModifiedBy>
  <cp:lastPrinted>2009-03-23T09:18:00Z</cp:lastPrinted>
  <dcterms:modified xsi:type="dcterms:W3CDTF">2017-07-29T08:54:00Z</dcterms:modified>
  <cp:revision>28</cp:revision>
  <dc:subject/>
  <dc:title>专业技术人员年度（任职期满）考核登记表</dc:title>
</cp:coreProperties>
</file>